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7 июн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Котласский хим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оновский Евгени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барза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ЭН и РП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газ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кобойникова Надежда Павл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выдовский Евгени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ГКС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Малых Игорь Владимиро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цан Денис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осов Никола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о эксплуатации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ае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 - 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цев Олег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ыгин Андре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4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05-29T07:34:00Z</dcterms:modified>
  <cp:revision>2</cp:revision>
  <dc:subject/>
  <dc:title/>
</cp:coreProperties>
</file>